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TIẾP CÔNG DÂN ĐỊNH KỲ TRONG 6 THÁNG CUỐI NĂM 2025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81275</wp:posOffset>
                </wp:positionH>
                <wp:positionV relativeFrom="paragraph">
                  <wp:posOffset>241935</wp:posOffset>
                </wp:positionV>
                <wp:extent cx="65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.25pt;margin-top: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CỦA ĐẠI BIỂU HỘI ĐỒNG NHÂN DÂN XÃ SA THẦY KHÓA I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83"/>
        <w:gridCol w:w="3402"/>
        <w:gridCol w:w="3535"/>
      </w:tblGrid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>ST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>Th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>Ngày tiếp công dâ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>Tổ đại biểu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Tháng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25/9/202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Tổ đại biểu Hội đồng nhân dân số 1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Tháng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02/10/202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Tổ đại biểu Hội đồng nhân dân số 2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09/10/202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Tổ đại biểu Hội đồng nhân dân số 3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6/10/202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Tổ đại biểu Hội đồng nhân dân số 1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23/10/202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Tổ đại biểu Hội đồng nhân dân số 2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30/10/202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Tổ đại biểu Hội đồng nhân dân số 3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Tháng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06/11/202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Tổ đại biểu Hội đồng nhân dân số 1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3/11/202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Tổ đại biểu Hội đồng nhân dân số 2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20/11/202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Tổ đại biểu Hội đồng nhân dân số 3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27/11/202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Tổ đại biểu Hội đồng nhân dân số 1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Tháng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04/12/202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Tổ đại biểu Hội đồng nhân dân số 2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1/12/202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Tổ đại biểu Hội đồng nhân dân số 3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8/12/202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Tổ đại biểu Hội đồng nhân dân số 1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25/12/202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Tổ đại biểu Hội đồng nhân dân số 2</w:t>
            </w:r>
          </w:p>
        </w:tc>
      </w:tr>
    </w:tbl>
    <w:p>
      <w:pPr>
        <w:pStyle w:val="Normal"/>
        <w:spacing w:lineRule="auto" w:line="240" w:before="60" w:after="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92375</wp:posOffset>
                </wp:positionH>
                <wp:positionV relativeFrom="paragraph">
                  <wp:posOffset>131445</wp:posOffset>
                </wp:positionV>
                <wp:extent cx="929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30:00Z</dcterms:created>
  <dc:creator>HTC</dc:creator>
  <dc:description/>
  <dc:language>en-US</dc:language>
  <cp:lastModifiedBy>Admin</cp:lastModifiedBy>
  <dcterms:modified xsi:type="dcterms:W3CDTF">2025-09-18T08:30:00Z</dcterms:modified>
  <cp:revision>2</cp:revision>
  <dc:subject/>
  <dc:title/>
</cp:coreProperties>
</file>