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567"/>
        <w:gridCol w:w="581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383540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30.2pt" to="90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XÃ SA THẦY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7815</wp:posOffset>
                      </wp:positionH>
                      <wp:positionV relativeFrom="paragraph">
                        <wp:posOffset>1778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1.4pt" to="392.7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UBND-VP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hầy, ngày     tháng    năm 2025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riển khai thực hiện Công điện số 02/CĐ-UBND của Chủ tịch UBND tỉnh về chủ động ứng phó với siêu bão Ragasa ( bão số 9)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ơ quan, đơn v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ôn, làng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Công điện số 02/CĐ-UBND ngày 23 tháng 9 năm 2025 của Chủ tịch UBND tỉnh về việc chủ động ứng phó với siêu bão Ragasa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ứng phó siêu bão Ragasa từ sớm, từ xa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n toàn tính mạng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dân, giảm thiểu thiệt hại về tài sản, Chủ tịch Ủy ban nhân dân xã yêu cầu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Các cơ quan, đơn vị thuộc xã, các thôn, làng theo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ao tổ chức triển khai thực hiện nghiêm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số 170/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22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; Công điên số 02/CĐ-UBND ngày 23 tháng 9 năm 2025 của Chủ tịch UBND tỉnh, k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là, chủ quan tổ chức theo dõi, cập nhật, nắm chắc tình hình diễn biến của b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ịp thời triển khai các biện pháp ứng phó với siêu bão Ragasa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n toàn tính mạng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dân, hạn chế thiệt hại về tài sản của Nhân dân và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bất ngờ trong mọi tình huống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Giao phòng Kinh tế (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ực Ban Chỉ huy Phòng, chống thiên tai và Tìm kiếm cứu nạn xã) Tổ chức trực ban nghiêm túc và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báo cáo về Ủy ban nhân dân x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eo dõi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kịp thời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à soát, nắm chắc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nhân lực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,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ự phòng phục vụ công tác phòng, chống thiên tai và có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,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ứng cứu, khắc phục kịp thời khi có thiên tai xảy ra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nghị các cơ quan, đơn vị nghiêm túc triển khai thực hiện</w:t>
      </w:r>
      <w:r>
        <w:rPr>
          <w:rFonts w:cs="Times New Roman" w:ascii="Times New Roman" w:hAnsi="Times New Roman"/>
          <w:szCs w:val="28"/>
        </w:rPr>
        <w:t>./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3"/>
        <w:gridCol w:w="4545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ư trên (t/ hiện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T, PCT UBND xã (đ/b);</w:t>
            </w:r>
          </w:p>
          <w:p>
            <w:pPr>
              <w:pStyle w:val="Normal"/>
              <w:ind w:left="94" w:hanging="94"/>
              <w:rPr/>
            </w:pPr>
            <w:r>
              <w:rPr>
                <w:rFonts w:cs="Times New Roman" w:ascii="Times New Roman" w:hAnsi="Times New Roman"/>
                <w:sz w:val="22"/>
              </w:rPr>
              <w:t>- CVP, PCVP (đ/b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nd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Nguyễn Văn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00Z</dcterms:created>
  <dc:creator>vpub</dc:creator>
  <dc:description/>
  <cp:keywords/>
  <dc:language>en-US</dc:language>
  <cp:lastModifiedBy>HTComputer</cp:lastModifiedBy>
  <cp:lastPrinted>2025-08-18T17:23:00Z</cp:lastPrinted>
  <dcterms:modified xsi:type="dcterms:W3CDTF">2025-09-24T00:38:00Z</dcterms:modified>
  <cp:revision>29</cp:revision>
  <dc:subject/>
  <dc:title>ñy ban nh©n d©n</dc:title>
</cp:coreProperties>
</file>